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 «</w:t>
      </w:r>
      <w:r>
        <w:rPr>
          <w:rFonts w:cs="Times New Roman" w:ascii="Times New Roman" w:hAnsi="Times New Roman"/>
          <w:b/>
          <w:bCs/>
          <w:sz w:val="28"/>
          <w:szCs w:val="28"/>
        </w:rPr>
        <w:t>Имеют ли медицинские работники право на обеспечение бесплатным питанием?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6040</wp:posOffset>
            </wp:positionV>
            <wp:extent cx="2076450" cy="28479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итуацию комментирует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как работодатель обязано обеспечить работникам перерыв для отдыха и питания, а также, как правило, место для приема пищи. На работах с вредными условиями труда выдается молоко, а на работах с особо вредными условиями - бесплатное лечебно-профилактическое питание. В остальных случаях предоставлять горячее питание или буфетное обслуживание работникам чаще всего является правом, а не обязанностью работодателя. Если в медицинской организации принято решение предоставлять питание работникам, оно может быть для них как платным, так и беспла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здравсоцразвития России от 16.02.2009 № 45н утверждены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условия бесплатной выдачи работникам, занятым на работах с вредными условиями труда, молока или других равноценных пищевых продуктов, а такж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я компенсационной выплаты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стности, молоко выдается работникам, контактирующим с препаратами, содержащими живые клетки и споры микроорганизмов, патогенными микроорганизмами, ионизирующим излучением при получении радиофармацевтических медицинских препаратов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 бесплатной выдачи молока составляет 0,5 литра за смену независимо от продолжительности смены. 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аботах с особо вредными условиями труда предоставляется бесплатно по установленным нормам лечебно-профилактическое питание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чебно-профилактическое питание выдается перед началом работы в виде горячих завтраков. В отдельных случаях выдача лечебно-профилактического питания в обеденный перерыв допускается по согласованию с медико-санитарной службой работодателя, а при ее отсутствии - с территориальными органами Роспотреб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ющим в условиях повышенного давления (в лечебных барокамерах) лечебно-профилактическое питание должно выдаваться после вышлю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стальных случаях работодатель не обязан обеспечивать работникам питание. Его задача - дать на это время и предоставить бытовые условия           (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. 1 ст. 10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К РФ, ст.ст. 22, 223 Т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ужно учесть Методические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MP 3.1/2.2.0170/3-20 «Рекомендации по профилактике новой коронавирусной инфекции (COVID-19) среди работников», утвержденные Роспотребнадзором 07.04.2020: при централизованном питании работников в столовой коллективы отделений должны посещать столовую в строго определенное время по утвержденному графику. При отсутствии столовой запрещается прием пищи на рабочих местах. Работодатель обязан выделить для приема пищи специально отведенную комнату или часть помещения с оборудованной раковиной для мытья рук и дозатором для обработки рук кожным антисептиком. Если учреждение организует централизованное питание работников (кроме случаев обязательной выдачи лечебно-профилактического питания), оно может быть для работников платным и бесплатным. Согласн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. 2 ст. 4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К РФ в коллективный договор могут включаться обязательства работников и работодателя по вопросу частичной или полной оплаты питания работников. Таким образом, решения по данному вопросу необходимо закрепить в коллективн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законодательства: социальные прав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убликации: 24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BF19F09335609C1D9BC030AAF33694258EC5356B50B71394383433D183DEBFE4BB9D60FD9D5F7D2DBEBFF830F81590601763EF163BE7326FoBG" TargetMode="External"/><Relationship Id="rId4" Type="http://schemas.openxmlformats.org/officeDocument/2006/relationships/hyperlink" Target="consultantplus://offline/ref=4FBF19F09335609C1D9BC030AAF33694258EC5356B50B71394383433D183DEBFE4BB9D60FD9D5F782DBEBFF830F81590601763EF163BE7326FoBG" TargetMode="External"/><Relationship Id="rId5" Type="http://schemas.openxmlformats.org/officeDocument/2006/relationships/hyperlink" Target="consultantplus://offline/ref=4FBF19F09335609C1D9BC030AAF33694258EC5356B50B71394383433D183DEBFE4BB9D60FD9D5F792FBEBFF830F81590601763EF163BE7326FoBG" TargetMode="External"/><Relationship Id="rId6" Type="http://schemas.openxmlformats.org/officeDocument/2006/relationships/hyperlink" Target="consultantplus://offline/ref=4FBF19F09335609C1D9BC030AAF33694278EC1356C54B71394383433D183DEBFE4BB9D63FF955B777BE4AFFC79AC118F690A7DEE083B6Eo6G" TargetMode="External"/><Relationship Id="rId7" Type="http://schemas.openxmlformats.org/officeDocument/2006/relationships/hyperlink" Target="consultantplus://offline/ref=4FBF19F09335609C1D9BC030AAF33694278CCF3E6454B71394383433D183DEBFE4BB9D60FD9D5F7C28BEBFF830F81590601763EF163BE7326FoBG" TargetMode="External"/><Relationship Id="rId8" Type="http://schemas.openxmlformats.org/officeDocument/2006/relationships/hyperlink" Target="consultantplus://offline/ref=4FBF19F09335609C1D9BC030AAF33694278EC1356C54B71394383433D183DEBFE4BB9D63FA9554287EF1BEA475A406916A1761EC0A63o8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52:00Z</dcterms:created>
  <dc:creator>Черникова Наталья Александровна</dc:creator>
  <dc:description/>
  <dc:language>en-US</dc:language>
  <cp:lastModifiedBy>Аппарат</cp:lastModifiedBy>
  <cp:lastPrinted>2021-03-19T15:23:00Z</cp:lastPrinted>
  <dcterms:modified xsi:type="dcterms:W3CDTF">2021-05-16T12:52:00Z</dcterms:modified>
  <cp:revision>2</cp:revision>
  <dc:subject/>
  <dc:title/>
</cp:coreProperties>
</file>